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/>
      </w:pPr>
      <w:r>
        <w:rPr>
          <w:rStyle w:val="FormatvorlageArial"/>
          <w:rFonts w:cs="Arial"/>
          <w:b/>
          <w:sz w:val="28"/>
          <w:szCs w:val="28"/>
          <w:lang w:val="es-ES"/>
        </w:rPr>
        <w:t>Checklist Solicitud Postulación Programa UTN-DAAD. Grupo 2013.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0E0E0" w:val="clear"/>
        <w:rPr>
          <w:rStyle w:val="FormatvorlageArial"/>
          <w:rFonts w:cs="Arial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b/>
          <w:b/>
          <w:szCs w:val="28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lang w:val="es-ES"/>
        </w:rPr>
      </w:pPr>
      <w:r>
        <w:rPr>
          <w:rStyle w:val="FormatvorlageArial"/>
          <w:rFonts w:cs="Arial"/>
          <w:lang w:val="es-ES"/>
        </w:rPr>
        <w:t>Por favor verifique con el checklist siguiente si su solicitud de postulación está completa, antes de enviarla. Postulaciones incompletas no se tendrán en cuenta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ocumentación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  <w:rFonts w:cs="Arial"/>
          <w:lang w:val="es-ES"/>
        </w:rPr>
        <w:instrText xml:space="preserve"> FORMCHECKBOX </w:instrText>
      </w:r>
      <w:r>
        <w:rPr>
          <w:rStyle w:val="FormatvorlageArial"/>
          <w:b/>
          <w:rFonts w:cs="Arial"/>
          <w:lang w:val="es-ES"/>
        </w:rPr>
        <w:fldChar w:fldCharType="separate"/>
      </w:r>
      <w:bookmarkStart w:id="0" w:name="__Fieldmark__0_2156453191"/>
      <w:bookmarkStart w:id="1" w:name="__Fieldmark__0_2156453191"/>
      <w:bookmarkEnd w:id="1"/>
      <w:r>
        <w:rPr>
          <w:rStyle w:val="FormatvorlageArial"/>
          <w:rFonts w:cs="Arial"/>
          <w:b/>
          <w:lang w:val="es-ES"/>
        </w:rPr>
      </w:r>
      <w:r>
        <w:rPr>
          <w:rStyle w:val="FormatvorlageArial"/>
          <w:b/>
          <w:rFonts w:cs="Arial"/>
          <w:lang w:val="es-ES"/>
        </w:rPr>
        <w:fldChar w:fldCharType="end"/>
      </w:r>
      <w:r>
        <w:rPr>
          <w:rStyle w:val="FormatvorlageArial"/>
          <w:rFonts w:cs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Formulario solicitu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156453191"/>
      <w:bookmarkStart w:id="3" w:name="__Fieldmark__1_2156453191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lang w:val="es-ES"/>
        </w:rPr>
        <w:t>Curriculum Vita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ertificaciones a present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4" w:name="__Fieldmark__2_2156453191"/>
      <w:bookmarkStart w:id="5" w:name="__Fieldmark__2_2156453191"/>
      <w:bookmarkEnd w:id="5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UTN con Promedio (con y sin aplazos)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6" w:name="__Fieldmark__3_2156453191"/>
      <w:bookmarkStart w:id="7" w:name="__Fieldmark__3_2156453191"/>
      <w:bookmarkEnd w:id="7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 Alumno regular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8" w:name="__Fieldmark__4_2156453191"/>
      <w:bookmarkStart w:id="9" w:name="__Fieldmark__4_2156453191"/>
      <w:bookmarkEnd w:id="9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dos de Idioma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0" w:name="__Fieldmark__5_2156453191"/>
      <w:bookmarkStart w:id="11" w:name="__Fieldmark__5_2156453191"/>
      <w:bookmarkEnd w:id="11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Analítico del Secundario</w:t>
      </w:r>
    </w:p>
    <w:p>
      <w:pPr>
        <w:pStyle w:val="Normal"/>
        <w:spacing w:lineRule="auto" w:line="360"/>
        <w:ind w:left="357" w:hanging="0"/>
        <w:rPr>
          <w:rStyle w:val="FormatvorlageArial"/>
          <w:b/>
          <w:b/>
          <w:lang w:val="es-A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Style w:val="FormatvorlageArial"/>
          <w:b/>
        </w:rPr>
        <w:instrText xml:space="preserve"> FORMCHECKBOX </w:instrText>
      </w:r>
      <w:r>
        <w:rPr>
          <w:rStyle w:val="FormatvorlageArial"/>
          <w:b/>
        </w:rPr>
        <w:fldChar w:fldCharType="separate"/>
      </w:r>
      <w:bookmarkStart w:id="12" w:name="__Fieldmark__6_2156453191"/>
      <w:bookmarkStart w:id="13" w:name="__Fieldmark__6_2156453191"/>
      <w:bookmarkEnd w:id="13"/>
      <w:r>
        <w:rPr>
          <w:rStyle w:val="FormatvorlageArial"/>
          <w:b/>
        </w:rPr>
      </w:r>
      <w:r>
        <w:rPr>
          <w:rStyle w:val="FormatvorlageArial"/>
          <w:b/>
        </w:rPr>
        <w:fldChar w:fldCharType="end"/>
      </w:r>
      <w:r>
        <w:rPr>
          <w:rStyle w:val="FormatvorlageArial"/>
          <w:b/>
          <w:lang w:val="es-ES"/>
        </w:rPr>
        <w:t>Certificación Experiencia Laboral</w:t>
      </w:r>
    </w:p>
    <w:p>
      <w:pPr>
        <w:pStyle w:val="Normal"/>
        <w:spacing w:before="280" w:after="72"/>
        <w:ind w:left="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68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Document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Forma Electrónica (por e-mail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Copia Impresa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Formulario so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4" w:name="__Fieldmark__7_2156453191"/>
            <w:bookmarkStart w:id="15" w:name="__Fieldmark__7_2156453191"/>
            <w:bookmarkEnd w:id="1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6" w:name="__Fieldmark__8_2156453191"/>
            <w:bookmarkStart w:id="17" w:name="__Fieldmark__8_2156453191"/>
            <w:bookmarkEnd w:id="1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s-ES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8" w:name="__Fieldmark__9_2156453191"/>
            <w:bookmarkStart w:id="19" w:name="__Fieldmark__9_2156453191"/>
            <w:bookmarkEnd w:id="1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0" w:name="__Fieldmark__10_2156453191"/>
            <w:bookmarkStart w:id="21" w:name="__Fieldmark__10_2156453191"/>
            <w:bookmarkEnd w:id="2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UTN con Promedio (C y S/aplaz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2" w:name="__Fieldmark__11_2156453191"/>
            <w:bookmarkStart w:id="23" w:name="__Fieldmark__11_2156453191"/>
            <w:bookmarkEnd w:id="2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4" w:name="__Fieldmark__12_2156453191"/>
            <w:bookmarkStart w:id="25" w:name="__Fieldmark__12_2156453191"/>
            <w:bookmarkEnd w:id="2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lumno reg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6" w:name="__Fieldmark__13_2156453191"/>
            <w:bookmarkStart w:id="27" w:name="__Fieldmark__13_2156453191"/>
            <w:bookmarkEnd w:id="2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8" w:name="__Fieldmark__14_2156453191"/>
            <w:bookmarkStart w:id="29" w:name="__Fieldmark__14_2156453191"/>
            <w:bookmarkEnd w:id="2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s de 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0" w:name="__Fieldmark__15_2156453191"/>
            <w:bookmarkStart w:id="31" w:name="__Fieldmark__15_2156453191"/>
            <w:bookmarkEnd w:id="3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2" w:name="__Fieldmark__16_2156453191"/>
            <w:bookmarkStart w:id="33" w:name="__Fieldmark__16_2156453191"/>
            <w:bookmarkEnd w:id="3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 Secund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4" w:name="__Fieldmark__17_2156453191"/>
            <w:bookmarkStart w:id="35" w:name="__Fieldmark__17_2156453191"/>
            <w:bookmarkEnd w:id="3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6" w:name="__Fieldmark__18_2156453191"/>
            <w:bookmarkStart w:id="37" w:name="__Fieldmark__18_2156453191"/>
            <w:bookmarkEnd w:id="3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ón Experiencia Labo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38" w:name="__Fieldmark__19_2156453191"/>
            <w:bookmarkStart w:id="39" w:name="__Fieldmark__19_2156453191"/>
            <w:bookmarkEnd w:id="3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0" w:name="__Fieldmark__20_2156453191"/>
            <w:bookmarkStart w:id="41" w:name="__Fieldmark__20_2156453191"/>
            <w:bookmarkEnd w:id="4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FormatvorlageArial"/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rmatvorlageArial"/>
                <w:rFonts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b/>
          <w:b/>
          <w:bCs/>
          <w:color w:val="000000"/>
          <w:sz w:val="28"/>
          <w:lang w:val="es-ES"/>
        </w:rPr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Importante:</w:t>
      </w:r>
      <w:r>
        <w:rPr>
          <w:rFonts w:cs="Arial" w:ascii="Arial" w:hAnsi="Arial"/>
          <w:lang w:val="es-AR"/>
        </w:rPr>
        <w:t xml:space="preserve"> las solicituades deben enviarse antes de la fecha límite definida para la convocatoria. No será aceptada ninguna documentación fuera de estos plazos.</w:t>
      </w:r>
    </w:p>
    <w:p>
      <w:pPr>
        <w:pStyle w:val="Normal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1412" w:footer="57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 Narrow" w:hAnsi="Arial Narrow" w:cs="Arial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 w:ascii="Arial Narrow" w:hAnsi="Arial Narrow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712470</wp:posOffset>
                </wp:positionV>
                <wp:extent cx="3286125" cy="7080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1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778510</wp:posOffset>
                    </wp:positionV>
                    <wp:extent cx="300482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0482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  <w:t>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6.6pt;height:45.3pt;mso-wrap-distance-left:9.05pt;mso-wrap-distance-right:9.05pt;mso-wrap-distance-top:0pt;mso-wrap-distance-bottom:0pt;margin-top:61.3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_tradnl"/>
                            </w:rPr>
                            <w:t>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_tradnl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outlineLvl w:val="3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foBlueChar">
    <w:name w:val="InfoBlue Char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4:00Z</dcterms:created>
  <dc:creator>Julian Mutuverria</dc:creator>
  <dc:description/>
  <cp:keywords/>
  <dc:language>en-US</dc:language>
  <cp:lastModifiedBy>ANDREA</cp:lastModifiedBy>
  <cp:lastPrinted>2009-04-15T13:47:00Z</cp:lastPrinted>
  <dcterms:modified xsi:type="dcterms:W3CDTF">2012-09-14T17:34:00Z</dcterms:modified>
  <cp:revision>15</cp:revision>
  <dc:subject/>
  <dc:title>Programas Intercambios con Alemania.</dc:title>
</cp:coreProperties>
</file>